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342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right="-342" w:hanging="0"/>
        <w:jc w:val="right"/>
        <w:rPr/>
      </w:pPr>
      <w:r>
        <w:rPr/>
        <w:t xml:space="preserve">к постановлению комитета ЛГО </w:t>
      </w:r>
    </w:p>
    <w:p>
      <w:pPr>
        <w:pStyle w:val="Normal"/>
        <w:tabs>
          <w:tab w:val="clear" w:pos="708"/>
          <w:tab w:val="left" w:pos="720" w:leader="none"/>
          <w:tab w:val="left" w:pos="7241" w:leader="none"/>
          <w:tab w:val="left" w:pos="8931" w:leader="none"/>
          <w:tab w:val="right" w:pos="9923" w:leader="none"/>
        </w:tabs>
        <w:ind w:right="-342" w:hanging="0"/>
        <w:jc w:val="right"/>
        <w:rPr>
          <w:u w:val="single"/>
        </w:rPr>
      </w:pPr>
      <w:r>
        <w:rPr/>
        <w:t>от 15 марта  2023 г. № 8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04160" cy="9601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роводимого в 2023 году в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педагога и настав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пецкой городск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го Профсоюз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446"/>
        <w:gridCol w:w="2178"/>
        <w:gridCol w:w="269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15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частие в праздничном  мероприятии, посвященном Году педагога и наставника в системе образования г. Липецка  «Я прикасаюсь к будущему. Я учу…»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ЛГО Профсоюз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Участие во Всероссийском онлайн семинаре для профсоюзных лидеров, председателей территориальных и первичных организаций Профсоюза, входящих в структуру ЛОО, посвященный «Году педагога и наставника» в Профсоюзе </w:t>
            </w:r>
            <w:r>
              <w:rPr>
                <w:color w:val="000000"/>
                <w:sz w:val="28"/>
                <w:szCs w:val="28"/>
              </w:rPr>
              <w:t>«Профсоюзный компас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февра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ЛГО Профсоюз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имней  школе молодых педагогов Л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февра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ГО Профсоюз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Сов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областной Спартакиаде педагогических работников по шести видам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 областной туристский Слёт работников образ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ГО Профсою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ПО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ластном фотоконкурсе «Учитель  - профессия дальнего действия, главная на Земл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окт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ГО Профсоюз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ПО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</w:t>
            </w:r>
            <w:r>
              <w:rPr>
                <w:rStyle w:val="FontStyle13"/>
                <w:rFonts w:cs="Times New Roman"/>
                <w:sz w:val="28"/>
                <w:szCs w:val="28"/>
              </w:rPr>
              <w:t>Всероссийской Акции Общероссийского Профсоюза образования «Читаем К.Д. Ушинског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ГО Профсоюз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Сов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 прием с  председателем департамента образования участников городских профессиональных конкурсов «От личного успеха к успеху команд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ЛГО Профсоюз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ылка информационно-аналитических материалов в первичные профсоюзные организации в рамках Года педагога и наставн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ГО Профсоюз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региональной акция «Скажи СПАСИБО своему Учителю!»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напиши письмо учителю, подари цветы, книгу и др./ </w:t>
            </w:r>
            <w:r>
              <w:rPr>
                <w:i/>
                <w:sz w:val="28"/>
                <w:szCs w:val="28"/>
              </w:rPr>
              <w:t>в рамках всероссийской акции «СПАСИБО ПЕДАГОГУ И НАСТАВНИКУ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ГО Профсоюз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Сов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образовательном форуме, муниципальных педагогических конференция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ГО Профсоюз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ПО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ёте молодых педагогов Л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ГО Профсоюз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Сов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лучших профсоюзных лидеров и П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Липецка в цикле переда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Профсоюз ТВ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ГО Профсоюз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областном конкурсе  наставников в Профсоюз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ГО Профсоюз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ПО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ление кандидатуры  в региональный  клуб «Наставник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ГО Профсоюза образовани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союзный органайзинг»- организация работы по укреплению профсоюзного членства, оказание квалифицированной помощи малочисленным  первичным профсоюзным организациям, индивидуальная работа с председателями первичных профсоюзных организац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ГО Профсоюза образовани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педагогического труда с юбилейными датами, календарными праздник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ГО Профсоюза образовани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втопробеге молодых педагогов ЦФО, посвященному  Году педагога и наставника и Дню Учите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ок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яза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ГО Профсоюз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Сов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и и закрепления молодых педагогов со стажем работы до 5 лет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я мер соцподдержки молодым специалистам;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ения наставников за молодыми специалистами;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ом смотре художественной самодеятельности «Славим профессию педагога и учителя!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 Фестиваль художественной самодеятельности педагогов «Виват, таланты!!!»   (г. Москв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ГО Профсоюз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ые ПО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 приема  «Отыщи всему начало…» председателем департамента образования участников городского конкурса молодых педагогических работников «Дебют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ЛГО Профсоюз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к награждению работников отрасли к  муниципальным, региональным, отраслевым, профсоюзным наград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ГО Профсоюз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наполнение рубрики официального сайта ЛГО, размещение тематических статей в газете «Мой Профсоюз», иных С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ГО Профсоюз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стареют душой ветераны» (участие в новогодней встрече ветеранов педагогического труда - директоров школ и заведующих ДОУ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ЛГО Профсоюз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торжественном закрытие  «Я прикасаюсь к будущему. Я учу…». Года педагога и наставника в системе образования г. Липецка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ЛГО Профсоюз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тематического Года педагога и наставн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ГО Профсоюза образования первичные ПО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06:00Z</dcterms:created>
  <dc:creator>user</dc:creator>
  <dc:description/>
  <dc:language>en-US</dc:language>
  <cp:lastModifiedBy>Natalia</cp:lastModifiedBy>
  <cp:lastPrinted>2023-03-14T16:23:00Z</cp:lastPrinted>
  <dcterms:modified xsi:type="dcterms:W3CDTF">2023-03-17T05:06:00Z</dcterms:modified>
  <cp:revision>2</cp:revision>
  <dc:subject/>
  <dc:title>Профсоюз работников народного образования и науки РФ</dc:title>
</cp:coreProperties>
</file>